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.VG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o sottoscritto/a ___________________________________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</w:t>
      </w:r>
      <w:r>
        <w:rPr>
          <w:sz w:val="20"/>
        </w:rPr>
        <w:t>cognome</w:t>
        <w:tab/>
        <w:tab/>
        <w:tab/>
        <w:t xml:space="preserve">                       nom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DICE FISCALE   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luogo e data di nascita </w:t>
      </w:r>
      <w:r>
        <w:rPr/>
        <w:t>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genitore dell’alunno/a   ________________________________  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  <w:r>
        <w:rPr>
          <w:sz w:val="20"/>
        </w:rPr>
        <w:t>cognome</w:t>
        <w:tab/>
        <w:tab/>
        <w:tab/>
        <w:t xml:space="preserve">                        nom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frequentante la classe   ________  sez.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scuola  _________________________________  di  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a la deliberazione favorevole del Consiglio d’Istituto, ai sensi dell’art. 4.3 della C.M. n.291/92,  per la partecipazione alla gita scolastica che si terrà il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meta ___________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o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la mia partecipazione non comporta né comporterà alcun onere a carico del bilancio dell’Istitu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mi impegno a partecipare alle attività programmate per gli alunn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ho provveduto / provvederò prima della gita a versare tramite pagopa, la quota per la copertura assicurativa con il Gruppo Ambiente Scuola, con cui l’Istituto ha contratto polizza assicurativa infortuni e R.C. per il corrente anno scolastic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ata 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9:00Z</dcterms:created>
  <dc:creator>direzione</dc:creator>
  <dc:description/>
  <cp:keywords/>
  <dc:language>en-US</dc:language>
  <cp:lastModifiedBy>Andrea Lorenzini</cp:lastModifiedBy>
  <cp:lastPrinted>2014-12-12T13:33:00Z</cp:lastPrinted>
  <dcterms:modified xsi:type="dcterms:W3CDTF">2025-01-17T08:29:00Z</dcterms:modified>
  <cp:revision>3</cp:revision>
  <dc:subject/>
  <dc:title>MOD</dc:title>
</cp:coreProperties>
</file>