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MOD.VG/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TITUTO COMPRENSIVO DI CASTELNUOVO LUNI ORTONO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POSTA DEL CONSIGLIO DI INTERCLASSE / CLASSE (C.M.291 del 14.10.199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nsiglio di …………………., riunitosi il giorno ……………………….. alle ore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P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piano delle seguenti visite guidate e dei viaggi di istruzione / gite scolastiche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STINAZ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° ALU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° DOCE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ENIT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02:00Z</dcterms:created>
  <dc:creator>dd Castelnuovo</dc:creator>
  <dc:description/>
  <cp:keywords/>
  <dc:language>en-US</dc:language>
  <cp:lastModifiedBy>Andrea Lorenzini</cp:lastModifiedBy>
  <cp:lastPrinted>2008-12-03T11:29:00Z</cp:lastPrinted>
  <dcterms:modified xsi:type="dcterms:W3CDTF">2025-01-17T08:32:00Z</dcterms:modified>
  <cp:revision>3</cp:revision>
  <dc:subject/>
  <dc:title/>
</cp:coreProperties>
</file>