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/>
      </w:pPr>
      <w:r>
        <w:rPr/>
        <w:t>MOD.VG/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STITUTO COMPRENSIVO DI CASTELNUOVO LUNI ORTONO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NCO DOCENTI ACCOMPAGNATOR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LESSO…………………………………..   CLASSE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A DEL VIAGGIO …………………………………  DATA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ME INSEGNANTE</w:t>
        <w:tab/>
        <w:tab/>
        <w:tab/>
        <w:tab/>
        <w:t>DOCUMENTO DI IDENTIT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ab/>
        <w:tab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ab/>
        <w:tab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ab/>
        <w:tab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ab/>
        <w:tab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ab/>
        <w:tab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ab/>
        <w:tab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ab/>
        <w:tab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insegnanti dichiarano:</w:t>
      </w:r>
    </w:p>
    <w:p>
      <w:pPr>
        <w:pStyle w:val="Normal"/>
        <w:rPr/>
      </w:pPr>
      <w:r>
        <w:rPr/>
        <w:t>di assumere formale impegno di vigilare, controllare ed assistere ininterrottamente gli alunni durante il viaggio, dalla partenza fino al rientro in s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FIRMA DEGLI INSEGNA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03:00Z</dcterms:created>
  <dc:creator>dd Castelnuovo</dc:creator>
  <dc:description/>
  <cp:keywords/>
  <dc:language>en-US</dc:language>
  <cp:lastModifiedBy>Andrea Lorenzini</cp:lastModifiedBy>
  <dcterms:modified xsi:type="dcterms:W3CDTF">2025-01-17T08:31:00Z</dcterms:modified>
  <cp:revision>3</cp:revision>
  <dc:subject/>
  <dc:title/>
</cp:coreProperties>
</file>