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2"/>
        </w:rPr>
        <w:tab/>
        <w:tab/>
        <w:tab/>
        <w:tab/>
        <w:tab/>
        <w:t>MOD. VG/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STITUTO COMPRENSIVO CASTELNUOVO LUNI ORTONO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 SEC. 1°GRADO/SCUOLA PRIMARIA / DELL’INFANZIA DI 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AL DIRIGENTE SCOLASTICO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DELL’ISTITUTO COMPRENSIVO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</w:t>
        <w:tab/>
        <w:t>GITA SCOLASTICA – AUTOR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sottoscritti insegnanti chiedono l’autorizzazione ad effettuare la visita guidata di seguito descri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della visita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A della visita 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I interessate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ZZO di trasporto che si intende utilizzare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ENZA dalla scuola alle ore ……… RIENTRO a scuola alle ore ………. KM complessivi 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MA dettagliato dell’uscita (percorsi di andata e ritorno – orari – soste – visite ecc…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QUOTA prevista a carico di ciascun alunno: €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TIVAZIONI didattico-educative che giustificano l’usci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INATIVO degli insegnanti accompagnatori (di cui al Mod VG/E):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ALE alunni partecipanti:………di cui H……e n°insegnanti di sostegno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ALUNNI non partecipanti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POSTA approvata dal Consiglio di Interclasse di ……………………… del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IBERA del Collegio Docenti del 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richiedenti inoltre assicurano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ver acquisito la documentazione relativa all’identificazione dei partecipa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aver acquisito il consenso SCRITTO degli esercenti la potestà familiare e di averli adeguatamente informati sugli scopi e sulle modalità di svolgimento dell’iniziativ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ver predisposto ogni accorgimento per garantire la sicurezza e l’incolumità degli alunn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ver preso visione del Regolamento d’Istituto per l’effettuazione delle visite guidate e dei viaggi di istruzion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ccertarsi che tutti gli accompagnatori non docenti siano regolarmente autorizzat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garantire, assumendone formale impegno, una attenta e assidua vigilanza degli alunni ogni momento della visi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i informare, a visita conclusa, il Capo d’Istituto degli eventuali inconvenienti verificatisi nel corso della visita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ver compilato e consegnato i modelli di competenza (VG/A-B-C-D-E-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……………</w:t>
        <w:tab/>
        <w:tab/>
        <w:tab/>
        <w:tab/>
        <w:tab/>
        <w:t>FIRME DEI DOCENTI ACCOMPAGNATO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5:00Z</dcterms:created>
  <dc:creator>dd Castelnuovo</dc:creator>
  <dc:description/>
  <cp:keywords/>
  <dc:language>en-US</dc:language>
  <cp:lastModifiedBy>Andrea Lorenzini</cp:lastModifiedBy>
  <cp:lastPrinted>2006-11-07T11:41:00Z</cp:lastPrinted>
  <dcterms:modified xsi:type="dcterms:W3CDTF">2025-01-17T08:29:00Z</dcterms:modified>
  <cp:revision>3</cp:revision>
  <dc:subject/>
  <dc:title/>
</cp:coreProperties>
</file>