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OD.</w:t>
        <w:tab/>
        <w:t>P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TITUTO COMPRENSIVO CASTELNUOVO LUNI ORTONO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ANO DELLE VISITE GUIDATE </w:t>
      </w:r>
    </w:p>
    <w:p>
      <w:pPr>
        <w:pStyle w:val="Normal"/>
        <w:jc w:val="both"/>
        <w:rPr/>
      </w:pPr>
      <w:r>
        <w:rPr/>
        <w:t>SCUOLA SECONDARIA / PRIMARIA / DELL’INFANZIA …………………….………… ANNO SCOLASTICO 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2824"/>
        <w:gridCol w:w="2216"/>
        <w:gridCol w:w="1440"/>
        <w:gridCol w:w="14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ASS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SEGNANT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CCOMPAGNATOR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CALITA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R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T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R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IENTR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05:00Z</dcterms:created>
  <dc:creator>dd Castelnuovo</dc:creator>
  <dc:description/>
  <cp:keywords/>
  <dc:language>en-US</dc:language>
  <cp:lastModifiedBy>Andrea Lorenzini</cp:lastModifiedBy>
  <cp:lastPrinted>2008-12-03T11:08:00Z</cp:lastPrinted>
  <dcterms:modified xsi:type="dcterms:W3CDTF">2025-01-17T08:27:00Z</dcterms:modified>
  <cp:revision>3</cp:revision>
  <dc:subject/>
  <dc:title/>
</cp:coreProperties>
</file>